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151765</wp:posOffset>
                </wp:positionV>
                <wp:extent cx="14605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25pt;mso-wrap-distance-left:504pt;mso-wrap-distance-right:504pt;mso-wrap-distance-top:0pt;mso-wrap-distance-bottom:0pt;margin-top:11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288290</wp:posOffset>
                </wp:positionV>
                <wp:extent cx="6517640" cy="160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етский сад № 1»  города Сосновый 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МБДОУ «Детский сад № 1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им собранием                                                                                         приказом заведующе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ников от  30.08.2024 г.                                                                         от 01.09.2024  № 12/ОД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1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щем собрании трудового коллектива Учреждени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126.15pt;mso-wrap-distance-left:9.05pt;mso-wrap-distance-right:9.05pt;mso-wrap-distance-top:0pt;mso-wrap-distance-bottom:0pt;margin-top:22.7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етский сад № 1»  города Сосновый Бо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(МБДОУ «Детский сад № 1»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щим собранием                                                                                         приказом заведующе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ботников от  30.08.2024 г.                                                                         от 01.09.2024  № 12/ОД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1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ложение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бщем собрании трудового коллектива Учреждения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учрежден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-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-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-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-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-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-56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left="-56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для Муниципального бюджетного дошкольного образовательного учреждения «Детский сад № 1» города Сосновый Бор  (далее Учреждение) в соответствии с п.13 части 3 статьи 28 «Об образовании в Российской Федерации» №273-ФЗ, Приказом Министерства образования и науки Российской Федерации от 30 августа 2013 г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Уставом Учреждения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Настоящее Положение регламентирует содержание и порядок проведения внутриучрежденческого контроля в Учреждени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Внутриучрежденческий контроль — это система сбора информации о состоянии воспитательно-образовательного процесса и основных результатов деятельности Учреждения. Под внутриучрежденческим контролем понимается проведение администрацией Учреждения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других нормативно-правовых актов Российской Федерации, органов местного самоуправления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Должностные лица, занимающиеся контрольной деятельностью, руководствуются Конституцией Российской Федерации, нормативными правовыми актами Минобразования России, органами местного самоуправления, Учредителем, Уставом Учреждения, локальными актами Учреждения, приказами о проведении инспекционных проверок, тарифно-квалификационными характеристикам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1.5. </w:t>
      </w:r>
      <w:r>
        <w:rPr>
          <w:sz w:val="24"/>
          <w:szCs w:val="24"/>
        </w:rPr>
        <w:t>Положение о внутриучрежденческом контроле принимается общим собранием трудового коллектива Учреждения, имеющим право вносить в него изменения и дополн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7. </w:t>
      </w:r>
      <w:r>
        <w:rPr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внутриучрежденческого контро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/>
      </w:pPr>
      <w:r>
        <w:rPr>
          <w:sz w:val="24"/>
          <w:szCs w:val="24"/>
        </w:rPr>
        <w:t>2.1. Совершенствование деятельности Учреждения.</w:t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/>
      </w:pPr>
      <w:r>
        <w:rPr>
          <w:sz w:val="24"/>
          <w:szCs w:val="24"/>
        </w:rPr>
        <w:t>2.2. Повышение профессионального мастерства и квалификации педагогических работников Учреждения.</w:t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/>
      </w:pPr>
      <w:r>
        <w:rPr>
          <w:sz w:val="24"/>
          <w:szCs w:val="24"/>
        </w:rPr>
        <w:t>2.3. Обеспечение объективного информационного отражения состояния образовательной системы Учреждения, качественная оценка и коррекция воспитательно-образовательной деятельности, условий развивающей среды Учреждения для предупреждения возможных неблагоприятных воздействий на развитие дет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 Задачи внутриучрежденческого контро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</w:rPr>
        <w:t>Контроль исполнения законодательства Российской</w:t>
        <w:tab/>
        <w:t xml:space="preserve"> Федерации, реализации принципов государственной политики в области дошкольного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sz w:val="24"/>
          <w:szCs w:val="24"/>
        </w:rPr>
        <w:t>Выявление случаев нарушений и неисполнения законодательных и иных нормативно-правовых актов, регламентирующих деятельность Учреждения, принятие мер к их пресече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3. </w:t>
      </w:r>
      <w:r>
        <w:rPr>
          <w:sz w:val="24"/>
          <w:szCs w:val="24"/>
        </w:rPr>
        <w:t>Анализ причин, лежащих в основе нарушений, принятие мер по их предупрежде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4. </w:t>
      </w:r>
      <w:r>
        <w:rPr>
          <w:sz w:val="24"/>
          <w:szCs w:val="24"/>
        </w:rPr>
        <w:t>Защита прав и свобод участников образовательного процесса в Учреждени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3.5. </w:t>
      </w: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, учебно-вспомогательного и младшего обслуживающего персона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6</w:t>
      </w:r>
      <w:r>
        <w:rPr>
          <w:sz w:val="24"/>
          <w:szCs w:val="24"/>
        </w:rPr>
        <w:t>. Изучение результатов педагогической деятельности, выявление положительных и отрицательных тенденций в организации воспитательно-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7. </w:t>
      </w:r>
      <w:r>
        <w:rPr>
          <w:sz w:val="24"/>
          <w:szCs w:val="24"/>
        </w:rPr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Контроль реализации образовательных программ, соблюдения Устава и иных локальных нормативных актов Учрежд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9. Анализ результатов исполнения приказов по Учрежд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0. Анализ и прогнозирование тенденций развития Учреждения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1. Совершенствование механизма управления качеством образ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2. Оказание консультативной и методической помощи работникам Учреждения в процессе контро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иды и функции внутриучережденческого контро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 Внутриучережденческий к</w:t>
      </w:r>
      <w:r>
        <w:rPr>
          <w:sz w:val="24"/>
          <w:szCs w:val="24"/>
        </w:rPr>
        <w:t>онтроль может осуществляться в виде мониторинга, планового (комплексного, итоговог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еративного, предупредительног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авнительного) и внепланового контрол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bCs/>
          <w:sz w:val="24"/>
          <w:szCs w:val="24"/>
        </w:rPr>
        <w:t xml:space="preserve"> Внутриучережденческий к</w:t>
      </w:r>
      <w:r>
        <w:rPr>
          <w:sz w:val="24"/>
          <w:szCs w:val="24"/>
        </w:rPr>
        <w:t>онтроль в виде плановых проверок осуществляется в соответствии с утвержденным планом-графиком контрольной деятельности, который обеспечивает периодичность и исключает нерациональное дублирование в организации проверок и доводится до членов коллектива в начале учебного год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Комплексный контроль проводится с целью получения полной информации о состоянии образовательного процесса. Комплексный контроль п</w:t>
      </w:r>
      <w:r>
        <w:rPr>
          <w:sz w:val="24"/>
          <w:szCs w:val="24"/>
        </w:rPr>
        <w:t>редусматривает проверку в полном объеме воспитательно-образовательного процесса в одной группе в течение нескольких дней. Эта форма контроля позволяет получить всестороннюю информацию о выполнении программы воспитания в целом, дает материал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4. Итоговый контроль</w:t>
      </w:r>
      <w:r>
        <w:rPr>
          <w:sz w:val="24"/>
          <w:szCs w:val="24"/>
        </w:rPr>
        <w:t xml:space="preserve"> предполагает изучение результатов работы педагогических и других работников Учреждения за полугодие, учебный год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4.5.</w:t>
      </w:r>
      <w:r>
        <w:rPr>
          <w:bCs/>
          <w:sz w:val="24"/>
          <w:szCs w:val="24"/>
        </w:rPr>
        <w:t xml:space="preserve"> Тематический контроль п</w:t>
      </w:r>
      <w:r>
        <w:rPr>
          <w:sz w:val="24"/>
          <w:szCs w:val="24"/>
        </w:rPr>
        <w:t>редусматривает изучение состояния конкретного вопроса в практике работы коллектива, отдельной группы, отдельного педагога (в зависимости от целей). Тематический контроль направлен не только на изучение фактического состояния дел по конкретному вопросу, но и на внедрение новых образовательных технологий, форм и методов работы, опыта мастеров педагогического труд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ходе тематического контро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тематические исследования (анкетирование, исследование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анализируются практическая деятельность педагогических работников, посещение занятий, другие мероприятия с детьми, родителями, режимные моменты, документ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одной из форм тематического контроля является персональный контроль. В ходе персонального контроля проверяющий изуч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уровень знаний педагога в области современных достижений психологической и педагогической наук, его профессиональное мастер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уровень овладения педагогом новыми образовательны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повышения профессиональной квалификации педагог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4.6.</w:t>
      </w:r>
      <w:r>
        <w:rPr>
          <w:bCs/>
          <w:sz w:val="24"/>
          <w:szCs w:val="24"/>
        </w:rPr>
        <w:t xml:space="preserve"> Оперативный контроль н</w:t>
      </w:r>
      <w:r>
        <w:rPr>
          <w:sz w:val="24"/>
          <w:szCs w:val="24"/>
        </w:rPr>
        <w:t>аправлен на выявление состояния работы педагогического коллектива и отдельных педагогов на определенном этапе или в определенный момент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анализа включ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ка работы воспитателя за д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выявление причин отклонения в качестве воспитания и обучения от существующих треб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воспитанности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производственной дисциплины сотруд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педагогических условий развития детей в груп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санитарного состояния и т.п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4.7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дачей предупредительного контроля является предупреждение того или иного недостатка, профилактика возможных недочетов и ошибок, отбор наиболее рациональных методов работы, повышение уровня управле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Главным содержанием данного контроля является проверка готовности педагогов к различным моментам рабочего дня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Для осуществления контроля используются различные методы: беседа и помощь в планировании, в составлении конспектов; беседа с воспитателем накануне проведения режимного момента и т.д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8.</w:t>
      </w:r>
      <w:r>
        <w:rPr>
          <w:bCs/>
          <w:sz w:val="24"/>
          <w:szCs w:val="24"/>
        </w:rPr>
        <w:t xml:space="preserve"> Сравнительный контроль п</w:t>
      </w:r>
      <w:r>
        <w:rPr>
          <w:sz w:val="24"/>
          <w:szCs w:val="24"/>
        </w:rPr>
        <w:t>роводится с целью сопоставления результатов работы воспитателей по различным направлениям программы и позволяет увидеть разницу в работе воспитателей параллельных групп. Используется для сравнения работы двух воспитателей одной группы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4.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нутриучережденческий к</w:t>
      </w:r>
      <w:r>
        <w:rPr>
          <w:sz w:val="24"/>
          <w:szCs w:val="24"/>
        </w:rPr>
        <w:t>онтроль в виде мониторинга предусматривает сбор, системный учет, обработку и анализ информ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бъектов мониторинга и характеризующих их показател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чество условий, обеспечивающих образовательную деятельность (материально-техническое обеспечение; кадровые условия, методы обучения и воспитания, образовательные технологии; обеспечение охраны и укрепления здоровья, организации питания обучающихся; организация научно-методической рабо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качество процессов, обеспечивающих образовательную деятельность (соответствие основных образовательных программ дошкольного образования требованиям ФГОС дошкольного образования и контингенту воспитанников; соответствие дополнительных образовательных программ запросам родителей (законных представителей) воспитанников; качество непосредственно образовательной деятельности и индивидуальной работы с воспитанник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зультатов образовательной деятельности (результаты освоения воспитанниками основной образовательной программы дошкольного образования; здоровье обучающихся (динамика); достижения воспитанников на конкурсах, соревнованиях, олимпиадах; удовлетворенность родителей (законных представителей) воспитанников качеством образовательных результат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обеспечение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развивающая среда Учрежде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неплановый контроль может осуществляться для установления фактов и проверки сведений о нарушениях, указанных в обращения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управления внутриучрежденческого контро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 Внутриучережденческий к</w:t>
      </w:r>
      <w:r>
        <w:rPr>
          <w:sz w:val="24"/>
          <w:szCs w:val="24"/>
        </w:rPr>
        <w:t>онтроль осуществляют з</w:t>
      </w:r>
      <w:r>
        <w:rPr>
          <w:bCs/>
          <w:sz w:val="24"/>
          <w:szCs w:val="24"/>
        </w:rPr>
        <w:t xml:space="preserve">аведующий, старший воспитатель, заместители заведующего и </w:t>
      </w:r>
      <w:r>
        <w:rPr>
          <w:sz w:val="24"/>
          <w:szCs w:val="24"/>
        </w:rPr>
        <w:t xml:space="preserve">иные работники, назначенные распорядительным актом заведующего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 xml:space="preserve">Система </w:t>
      </w:r>
      <w:r>
        <w:rPr>
          <w:bCs/>
          <w:sz w:val="24"/>
          <w:szCs w:val="24"/>
        </w:rPr>
        <w:t>внутриучрежденческого контроля</w:t>
      </w:r>
      <w:r>
        <w:rPr>
          <w:sz w:val="24"/>
          <w:szCs w:val="24"/>
        </w:rPr>
        <w:t xml:space="preserve"> является составной частью годового плана работы Учрежд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3.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4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5. Основания для контрольной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-график контрольной деятельности (приложение к годовому плану рабо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обращение физических или юридических лиц по поводу нарушений в области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6. Продолжительность тематических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7. План-график контроля в Учреждении разрабатывается с учетом годового плана и доводится до сведения работников в начале учебного год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8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9. При проведении планового контроля не требуется дополнительного предупреждения, если в плане указаны сроки контрол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10. При проведении оперативных (экстренных) проверок педагогические и другие работники могут не предупреждаться заранее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Российской Федерации, а так же случаи грубого нарушения трудовой дисциплины работниками Учрежд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5.11. Результаты контрольной деятельности оформляются в вид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й спра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равки о результатах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кта контро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рана оператив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лада о состоянии дел по проверяемому вопросу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вый материал должен содержать констатацию фактов, выводы и при необходимости предлож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12. Информация о результатах контрольной деятельности доводится до работников Учреждения в течение 7 дней с момента завершение проверк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13.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Учрежд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5.14. Итоги контроля заслушиваются на Педагогическом совете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Сделанные замечания и предложения фиксируются в документации согласно номенклатуре дел Учреждения. Результаты контроля могут учитываться при аттестации педагогических работников, но не являются основанием для заключения аттестационной комисси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5.15. Структура тематического и итогового контроля: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План-задание: за 2 недели до начала проверк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Приказ заведующего (назначаются ответственные педагоги, указываются сроки контроля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 по результатам итогового или тематического контрол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Результаты контроля обсуждаются на заседании Педагогического совета (далее -педсовет) или административной планерке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заведующего по результатам контрол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Педсовет (результаты итогового или тематического контроля, сравнить их с ожидаемыми результатами, обозначить перспективы на будущее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Cs/>
          <w:sz w:val="24"/>
          <w:szCs w:val="24"/>
        </w:rPr>
        <w:t>5.16. О результатах оперативной проверки сведений, изложенных в обращениях родителей (законных представителей), а так же в обращении и запросах других граждан и организаций, сообщается им в установленном порядке в 10-дневный  срок с момента обращ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>
          <w:b/>
          <w:sz w:val="24"/>
          <w:szCs w:val="24"/>
        </w:rPr>
        <w:t>6. Права участников контрольной деятельности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6.1. 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изучать практическую деятельность педагогических работников через посещение и анализ непосредственно образовательной деятельности, других мероприятий с детьми, наблюдение режимных мо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организовывать социологические, психологические педагогические ис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6.2. Проверяемый педагогический работник имеет прав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согласии с результатами контроля обратиться в комиссию по разрешению конфликтных ситуаций, профсоюзный комитет Учреждения. </w:t>
      </w:r>
    </w:p>
    <w:p>
      <w:pPr>
        <w:pStyle w:val="Normal"/>
        <w:tabs>
          <w:tab w:val="clear" w:pos="720"/>
          <w:tab w:val="left" w:pos="17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связи с другими органами самоуправления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Результаты контрольной деятельности могут быть представлены на рассмотрение и обсуждение в органы управления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>: Педагогический совет, Общее собрание работников.</w:t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Органы управления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tabs>
          <w:tab w:val="clear" w:pos="720"/>
          <w:tab w:val="left" w:pos="178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, занимающиеся контрольной деятельностью в </w:t>
      </w:r>
      <w:r>
        <w:rPr>
          <w:bCs/>
          <w:sz w:val="24"/>
          <w:szCs w:val="24"/>
        </w:rPr>
        <w:t>Учреждении</w:t>
      </w:r>
      <w:r>
        <w:rPr>
          <w:sz w:val="24"/>
          <w:szCs w:val="24"/>
        </w:rPr>
        <w:t>, несут ответственность за достоверность излагаемых фактов, представляемых в справке по итогам контроля.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елопроизводство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785" w:leader="none"/>
        </w:tabs>
        <w:ind w:firstLine="284"/>
        <w:jc w:val="both"/>
        <w:rPr/>
      </w:pPr>
      <w:r>
        <w:rPr>
          <w:sz w:val="24"/>
          <w:szCs w:val="24"/>
        </w:rPr>
        <w:t>9.1. Справка по результатам итогового и тематического контроля должна содержать в себе следующи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и рекоменд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членов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 проверяемых.</w:t>
      </w:r>
    </w:p>
    <w:p>
      <w:pPr>
        <w:pStyle w:val="Normal"/>
        <w:tabs>
          <w:tab w:val="clear" w:pos="720"/>
          <w:tab w:val="left" w:pos="709" w:leader="none"/>
          <w:tab w:val="left" w:pos="1785" w:leader="none"/>
        </w:tabs>
        <w:ind w:firstLine="284"/>
        <w:jc w:val="both"/>
        <w:rPr/>
      </w:pPr>
      <w:r>
        <w:rPr>
          <w:sz w:val="24"/>
          <w:szCs w:val="24"/>
        </w:rPr>
        <w:t xml:space="preserve">9.2. По результатам контроля  заведующий </w:t>
      </w:r>
      <w:r>
        <w:rPr>
          <w:bCs/>
          <w:sz w:val="24"/>
          <w:szCs w:val="24"/>
        </w:rPr>
        <w:t>Учреждения</w:t>
      </w:r>
      <w:r>
        <w:rPr>
          <w:sz w:val="24"/>
          <w:szCs w:val="24"/>
        </w:rPr>
        <w:t xml:space="preserve"> издает приказ, в котором указыв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прове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роки устранения недостат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ощрение и наказание работников по результатам контроля.</w:t>
      </w:r>
    </w:p>
    <w:p>
      <w:pPr>
        <w:pStyle w:val="Normal"/>
        <w:tabs>
          <w:tab w:val="clear" w:pos="720"/>
          <w:tab w:val="left" w:pos="709" w:leader="none"/>
          <w:tab w:val="left" w:pos="1785" w:leader="none"/>
        </w:tabs>
        <w:ind w:firstLine="284"/>
        <w:jc w:val="both"/>
        <w:rPr/>
      </w:pPr>
      <w:r>
        <w:rPr>
          <w:sz w:val="24"/>
          <w:szCs w:val="24"/>
        </w:rPr>
        <w:t>9.3. По результатам оперативного контроля проводи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с проверяемы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сообщение о состоянии дел на административном совещании, планерке, Педагогическом совете, Общем собрании работников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Регистрационный №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i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POLYAKOV</dc:creator>
  <dc:description/>
  <cp:keywords/>
  <dc:language>en-US</dc:language>
  <cp:lastModifiedBy>Zaved</cp:lastModifiedBy>
  <cp:lastPrinted>2017-02-14T11:55:00Z</cp:lastPrinted>
  <dcterms:modified xsi:type="dcterms:W3CDTF">2025-02-14T09:32:00Z</dcterms:modified>
  <cp:revision>5</cp:revision>
  <dc:subject/>
  <dc:title>Куда: Ленинградская АЭС</dc:title>
</cp:coreProperties>
</file>